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31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right="3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 16 листопада  </w:t>
      </w:r>
      <w:r>
        <w:rPr>
          <w:sz w:val="28"/>
          <w:szCs w:val="28"/>
        </w:rPr>
        <w:t xml:space="preserve"> 2017 р.</w:t>
        <w:tab/>
        <w:tab/>
        <w:t xml:space="preserve">   м.Ніжин                          №18-31 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надання дозволу щодо прийняття в комунальну власність територіальної громади міста Ніжина квартирний (багатоповерховий) житловий будинок за адресою:  Чернігівська  обл.,  м.Ніжин,  вул. Коцюбинського,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25, 26, 42, 59 Закону України « Про місцеве самоврядування в Україні», розглянувши листи начальника Мринського виробничого управління підземного зберігання газу  Гладких В. М. №218 від 12.04.2016 року та №546 від 02.11.2017 року Ніж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дати дозвіл щодо прийняття в комунальну власність територіальної громади міста Ніжина квартирний (багатоповерховий) житловий будинок                    за адресою: Чернігівська обл., м.Ніжин, вул. Коцюбинського,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правлінню житлово - комунального господарства та будівництва Ніжинської міської ради прийняти безкоштовно на балансовий облік квартирний (багатоповерховий) житловий будинок за адресою: Чернігівська обл., м.Ніжин, вул. Коцюбинського,54. з подальшою передачею на балансовий облік комунальному підприємству «Служба Єдиного Замовн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важати такими, що втратили чинність рішення Ніжинської міської ради № 20-11/2016 від 30 травня – 02 червня 2016 року Про надання дозволу прийняти в комунальну власність до територіальної громади міста, 2-квартирний                                житловий будинок, що знаходяться за адресою: по вул. Коцюбинського, 54                       в м. Ніжині»., та рішення Ніжинської міської ради № 21-17/2016                          від 12-17 жовтня 2016 року Про внесення змін до рішення Ніжинської міської ради № 20-11/2016 від 30 травня – 02 червня 2016 року « Про надання дозволу прийняти в комунальну власність до територіальної громади міста,                           без додаткових умов, 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вартирний житловий будинок, що знаходяться                        за адресою: по вул. Коцюбинського,54 в м. Ніжині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иконанням даного рішення, покласти на постійну комісію міської ради з майнових житлово-комунальних питань, транспорту, зв’язку та охорони навколишнього середовища (голову комісії Башинського 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hanging="60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Візують: </w:t>
      </w:r>
    </w:p>
    <w:p>
      <w:pPr>
        <w:pStyle w:val="Normal"/>
        <w:ind w:lef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 Ніжинської міської ради</w:t>
        <w:tab/>
        <w:tab/>
        <w:tab/>
        <w:tab/>
        <w:tab/>
        <w:t xml:space="preserve">        А. О. Гомоля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84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 xml:space="preserve">                  В. В. Салогуб</w:t>
      </w:r>
    </w:p>
    <w:p>
      <w:pPr>
        <w:pStyle w:val="Normal"/>
        <w:ind w:right="-18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108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ерший заступник міського голови</w:t>
        <w:tab/>
        <w:tab/>
        <w:tab/>
        <w:tab/>
        <w:tab/>
        <w:t xml:space="preserve">        Г. М. Олійник</w:t>
      </w:r>
    </w:p>
    <w:p>
      <w:pPr>
        <w:pStyle w:val="Normal"/>
        <w:ind w:right="-185" w:hanging="108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з питань діяльності виконавчих органів ради</w:t>
      </w:r>
    </w:p>
    <w:p>
      <w:pPr>
        <w:pStyle w:val="Normal"/>
        <w:ind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60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чальник відділу юридично-кадрового</w:t>
        <w:tab/>
        <w:tab/>
        <w:tab/>
        <w:t xml:space="preserve">                   В.О.  Лега</w:t>
      </w:r>
    </w:p>
    <w:p>
      <w:pPr>
        <w:pStyle w:val="Normal"/>
        <w:ind w:right="-185" w:hanging="60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ru-RU"/>
        </w:rPr>
        <w:t>з</w:t>
      </w:r>
      <w:r>
        <w:rPr>
          <w:sz w:val="27"/>
          <w:szCs w:val="27"/>
        </w:rPr>
        <w:t xml:space="preserve">абезпечення </w:t>
      </w:r>
    </w:p>
    <w:p>
      <w:pPr>
        <w:pStyle w:val="Normal"/>
        <w:ind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лова постійної депутатської          </w:t>
      </w:r>
    </w:p>
    <w:p>
      <w:pPr>
        <w:pStyle w:val="TextBodyIndent"/>
        <w:spacing w:before="0" w:after="0"/>
        <w:ind w:left="283" w:right="-185" w:hanging="600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комісі </w:t>
      </w:r>
      <w:r>
        <w:rPr>
          <w:sz w:val="28"/>
          <w:szCs w:val="28"/>
        </w:rPr>
        <w:t xml:space="preserve">з майнових житлово-комунальних </w:t>
      </w:r>
    </w:p>
    <w:p>
      <w:pPr>
        <w:pStyle w:val="TextBodyIndent"/>
        <w:spacing w:before="0" w:after="0"/>
        <w:ind w:left="283" w:right="-185" w:hanging="6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тань, транспорту, зв’язку та охорони</w:t>
      </w:r>
    </w:p>
    <w:p>
      <w:pPr>
        <w:pStyle w:val="TextBodyIndent"/>
        <w:spacing w:before="0" w:after="0"/>
        <w:ind w:left="283" w:right="-185" w:hanging="600"/>
        <w:rPr>
          <w:color w:val="000000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колишнього середовища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В.М.Башинськ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ind w:left="283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83" w:right="-185" w:hanging="0"/>
        <w:rPr/>
      </w:pPr>
      <w:r>
        <w:rPr/>
      </w:r>
    </w:p>
    <w:p>
      <w:pPr>
        <w:pStyle w:val="TextBodyIndent"/>
        <w:spacing w:before="0" w:after="0"/>
        <w:ind w:left="283" w:right="-185" w:hanging="600"/>
        <w:rPr/>
      </w:pPr>
      <w:r>
        <w:rPr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Голова постійної депутатської</w:t>
      </w:r>
    </w:p>
    <w:p>
      <w:pPr>
        <w:pStyle w:val="TextBodyIndent"/>
        <w:spacing w:before="0" w:after="0"/>
        <w:ind w:left="283" w:right="-185" w:hanging="600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комісії з питань регламенту, депутатської</w:t>
      </w:r>
    </w:p>
    <w:p>
      <w:pPr>
        <w:pStyle w:val="TextBodyIndent"/>
        <w:spacing w:before="0" w:after="0"/>
        <w:ind w:left="283" w:right="-185" w:hanging="600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діяльності та етики, законності, </w:t>
      </w:r>
    </w:p>
    <w:p>
      <w:pPr>
        <w:pStyle w:val="TextBodyIndent"/>
        <w:spacing w:before="0" w:after="0"/>
        <w:ind w:left="283" w:right="-185" w:hanging="600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правопорядку, антикорупційної політики, </w:t>
      </w:r>
    </w:p>
    <w:p>
      <w:pPr>
        <w:pStyle w:val="TextBodyIndent"/>
        <w:spacing w:before="0" w:after="0"/>
        <w:ind w:left="283" w:right="-185" w:hanging="600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свободи слова та зв"язків з громадськістю</w:t>
      </w:r>
      <w:r>
        <w:rPr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О.В.Щербак</w:t>
      </w:r>
      <w:r>
        <w:rPr>
          <w:lang w:val="en-US" w:eastAsia="en-US"/>
        </w:rPr>
        <w:t xml:space="preserve">                     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надання дозволу щодо прийняття в комунальну власність територіальної громади міста Ніжина квартирний (багатоповерховий) житловий будинок за адресою: Чернігівська обл., м.Ніжин, вул. Коцюбинського,5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зволяє</w:t>
      </w:r>
      <w:r>
        <w:rPr>
          <w:sz w:val="28"/>
          <w:szCs w:val="28"/>
        </w:rPr>
        <w:t xml:space="preserve"> прийняти безкоштовно на балансовий облік квартирний (багатоповерховий) житловий будинок за адресою: Чернігівська обл., м.Ніжин, вул. Коцюбинського,54. З подальшою передачею на балансовий облік комунальному підприємству «Служба Єдиного Замовника»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ект складається з законодавчого обґрунтування та 6 розділів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статей 25, 26, 42, 59 Закону України « Про місцеве самоврядування в Україні», розглянувши листи начальника Мринського виробничого управління підземного зберігання газу  Гладких В. М. №218 від 12.04.2016 року та №546 від 02.11.2017 року Ніж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1.</w:t>
      </w:r>
      <w:r>
        <w:rPr>
          <w:sz w:val="28"/>
          <w:szCs w:val="28"/>
          <w:lang w:eastAsia="uk-UA"/>
        </w:rPr>
        <w:t xml:space="preserve"> Дозволяє</w:t>
      </w:r>
      <w:r>
        <w:rPr>
          <w:sz w:val="28"/>
          <w:szCs w:val="28"/>
        </w:rPr>
        <w:t xml:space="preserve"> прийняття в комунальну власність територіальної громади міста Ніжина квартирний (багатоповерховий) житловий будинок за адресою: Чернігівська обл., м.Ніжин, вул. Коцюбинського,5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 xml:space="preserve"> Визначає безкошовну передачу на балансовий облік Управлінню житлово - комунального господарства та будівництва Ніжинської міської ради та комунальному підприємству «Служба Єдиного Замов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3</w:t>
      </w:r>
      <w:r>
        <w:rPr>
          <w:sz w:val="28"/>
          <w:szCs w:val="28"/>
        </w:rPr>
        <w:t xml:space="preserve"> Визначає рішення Ніжинської міської ради такими що втратили чинність.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4 </w:t>
      </w:r>
      <w:r>
        <w:rPr>
          <w:sz w:val="28"/>
          <w:szCs w:val="28"/>
        </w:rPr>
        <w:t>Визначає термін оприлюднення даного рішення на офіційному сайті Ніжинської міської ра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Cs w:val="28"/>
          <w:lang w:eastAsia="uk-UA"/>
        </w:rPr>
      </w:pPr>
      <w:r>
        <w:rPr>
          <w:szCs w:val="28"/>
        </w:rPr>
        <w:t xml:space="preserve">Розділ 5. </w:t>
      </w:r>
      <w:r>
        <w:rPr>
          <w:b w:val="false"/>
          <w:szCs w:val="28"/>
        </w:rPr>
        <w:t>Визначає організацію роботи по виконанню рішенн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6.</w:t>
      </w:r>
      <w:r>
        <w:rPr>
          <w:sz w:val="28"/>
          <w:szCs w:val="28"/>
        </w:rPr>
        <w:t xml:space="preserve"> В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ає</w:t>
      </w:r>
      <w:r>
        <w:rPr>
          <w:sz w:val="28"/>
          <w:szCs w:val="28"/>
        </w:rPr>
        <w:t xml:space="preserve"> Організацію роботи по виконанню рішення покласти на першого заступника міського голови Олійника Г.М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надати дозвіл прийняття в комунальну власність територіальної громади міста Ніжина квартирний (багатоповерховий) житловий будинок за адресою: Чернігівська обл., м.Ніжин, вул. Коцюбинського,54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</w:rPr>
        <w:t>мешканці квартирного (багатоповерхового) житлового будиноку за адресою: Чернігівська обл., м.Ніжин, вул. Коцюбинського,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надання дозволу щодо прийняття в комунальну власність територіальної громади міста Ніжина квартирний (багатоповерховий) житловий будинок за адресою: Чернігівська обл., м.Ніжин, вул. Коцюбинського,54 підлягає до оприлюднення на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 Ніжинської міської ради</w:t>
        <w:tab/>
        <w:tab/>
        <w:tab/>
        <w:tab/>
        <w:tab/>
        <w:t xml:space="preserve">        А. О. Гомол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7:00Z</dcterms:created>
  <dc:creator>lva</dc:creator>
  <dc:description/>
  <dc:language>en-US</dc:language>
  <cp:lastModifiedBy>Admin</cp:lastModifiedBy>
  <cp:lastPrinted>2017-11-16T15:59:00Z</cp:lastPrinted>
  <dcterms:modified xsi:type="dcterms:W3CDTF">2017-11-20T13:37:00Z</dcterms:modified>
  <cp:revision>2</cp:revision>
  <dc:subject/>
  <dc:title/>
</cp:coreProperties>
</file>